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CTIVIDADE 1. Circunferência C de centro A e um ponto exterior P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67640</wp:posOffset>
            </wp:positionV>
            <wp:extent cx="3543300" cy="24060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6" t="22677" r="34249" b="179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40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Construçã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lo ponto P exterior à recta e centro em A traça-se a recta que os une, [AP]. Obtêm-se o seu ponto médio, D. Com centro em D traça-se a circunferência, cujas intersecções  com a circunferência de centro em A, definem os pontos de tangên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v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la circunferência de Centro em D, qualquer ângulo inscrito num diâmetro de Circunferência é recto.</w:t>
      </w:r>
    </w:p>
    <w:p>
      <w:pPr>
        <w:pStyle w:val="Normal"/>
        <w:rPr/>
      </w:pPr>
      <w:r>
        <w:rPr/>
        <w:t>Qualquer raio de circunferência é perpendicular às tangentes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08:22:00Z</dcterms:created>
  <dc:creator>ntecuser</dc:creator>
  <dc:description/>
  <cp:keywords/>
  <dc:language>en-US</dc:language>
  <cp:lastModifiedBy>ntecuser</cp:lastModifiedBy>
  <dcterms:modified xsi:type="dcterms:W3CDTF">2005-03-30T08:49:00Z</dcterms:modified>
  <cp:revision>3</cp:revision>
  <dc:subject/>
  <dc:title>ACTIVIDADE 1</dc:title>
</cp:coreProperties>
</file>